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635</wp:posOffset>
            </wp:positionV>
            <wp:extent cx="3161030" cy="3592830"/>
            <wp:effectExtent l="0" t="0" r="0" b="0"/>
            <wp:wrapTight wrapText="bothSides">
              <wp:wrapPolygon edited="0">
                <wp:start x="-65" y="0"/>
                <wp:lineTo x="-65" y="21540"/>
                <wp:lineTo x="21600" y="21540"/>
                <wp:lineTo x="21600" y="0"/>
                <wp:lineTo x="-65" y="0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35" w:leader="none"/>
        </w:tabs>
        <w:rPr/>
      </w:pPr>
      <w:r>
        <w:rPr/>
        <w:tab/>
      </w:r>
      <w:r>
        <w:rPr>
          <w:rFonts w:cs="Arial Black" w:ascii="Arial Black" w:hAnsi="Arial Black"/>
          <w:b/>
          <w:bCs/>
          <w:color w:val="385623"/>
          <w:sz w:val="48"/>
          <w:szCs w:val="48"/>
          <w:u w:val="single"/>
        </w:rPr>
        <w:t>FÖRSLAG</w:t>
      </w:r>
      <w:r>
        <w:rPr>
          <w:rFonts w:cs="Arial Black" w:ascii="Arial Black" w:hAnsi="Arial Black"/>
          <w:b/>
          <w:bCs/>
          <w:color w:val="385623"/>
          <w:sz w:val="48"/>
          <w:szCs w:val="48"/>
        </w:rPr>
        <w:tab/>
      </w:r>
      <w:r>
        <w:rPr>
          <w:rFonts w:cs="Arial Black" w:ascii="Arial Black" w:hAnsi="Arial Black"/>
          <w:b/>
          <w:bCs/>
          <w:color w:val="385623"/>
          <w:sz w:val="48"/>
          <w:szCs w:val="48"/>
          <w:u w:val="single"/>
        </w:rPr>
        <w:t>TILL: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>SEKTIONSSTYRELSER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>LOTTERIFÖRESTÅNDARE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>MANNBERGS MINNESFOND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>VALBEREDNING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>REVISORER</w:t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  <w:tab/>
        <w:tab/>
        <w:tab/>
        <w:t>2025/2026</w:t>
        <w:tab/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44"/>
          <w:szCs w:val="44"/>
        </w:rPr>
      </w:pPr>
      <w:r>
        <w:rPr>
          <w:rFonts w:cs="Arial Black" w:ascii="Arial Black" w:hAnsi="Arial Black"/>
          <w:b/>
          <w:bCs/>
          <w:color w:val="385623"/>
          <w:sz w:val="44"/>
          <w:szCs w:val="44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color w:val="385623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color w:val="385623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Armsport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Johan Poggats</w:t>
        <w:tab/>
        <w:tab/>
        <w:t>Ordförande och kontaktperson i huvudstyrelsen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Marcus Oskarsson</w:t>
        <w:tab/>
        <w:tab/>
        <w:t>Sekreterare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Kevin Sundelin Nordmark</w:t>
        <w:tab/>
        <w:t>Kassör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Badminton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Dennis Nyström</w:t>
        <w:tab/>
        <w:tab/>
        <w:t>Ordförande och kontaktperson i huvudstyrelse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Marcus Sortelius</w:t>
        <w:tab/>
        <w:tab/>
        <w:t>Kassör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Karl-Johan Johansson</w:t>
        <w:tab/>
        <w:tab/>
        <w:t>Sekreterare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Jessica Wahlman</w:t>
        <w:tab/>
        <w:tab/>
        <w:t>Suppleant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 xml:space="preserve">Boxning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Jari Törmänen</w:t>
        <w:tab/>
        <w:tab/>
        <w:t>Ordförande och ungdomsansvari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vid Pettersson</w:t>
        <w:tab/>
        <w:tab/>
        <w:t>Ledamot och kontaktperson i huvudstyrels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Bordtenni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iel Nordvall</w:t>
        <w:tab/>
        <w:tab/>
        <w:t>Ordföran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ustaf Landén</w:t>
        <w:tab/>
        <w:tab/>
        <w:t>Kassör och kontaktperson i huvudstyrelsen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ikael Isaksson Jänkänpää</w:t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erlead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gelica Höglund</w:t>
        <w:tab/>
        <w:tab/>
        <w:t xml:space="preserve">Ordförand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rnilla Johansson</w:t>
        <w:tab/>
        <w:tab/>
        <w:t>Sekreter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rlene Eriksson</w:t>
        <w:tab/>
        <w:tab/>
        <w:t>Kassö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isa Johansson</w:t>
        <w:tab/>
        <w:tab/>
        <w:t>Ledamot och kontaktperson i huvudstyrels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melie Olander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thanasia Yiapanas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ndra Johansson</w:t>
        <w:tab/>
        <w:tab/>
        <w:t>Ledamot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u w:val="single"/>
          <w:lang w:eastAsia="sv-SE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sv-SE"/>
        </w:rPr>
        <w:t>Curling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sv-SE"/>
        </w:rPr>
      </w:pPr>
      <w:r>
        <w:rPr>
          <w:rFonts w:eastAsia="Times New Roman" w:cs="Calibri"/>
          <w:sz w:val="28"/>
          <w:szCs w:val="28"/>
          <w:lang w:eastAsia="sv-SE"/>
        </w:rPr>
        <w:t>Tommy Johnsen</w:t>
        <w:tab/>
        <w:tab/>
        <w:t>Ordförande och kontaktperson i huvudstyrel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sv-SE"/>
        </w:rPr>
        <w:t xml:space="preserve">Susanna Satta </w:t>
        <w:tab/>
        <w:tab/>
        <w:t>Kassör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sv-SE"/>
        </w:rPr>
      </w:pPr>
      <w:r>
        <w:rPr>
          <w:rFonts w:eastAsia="Times New Roman" w:cs="Calibri"/>
          <w:sz w:val="28"/>
          <w:szCs w:val="28"/>
          <w:lang w:eastAsia="sv-SE"/>
        </w:rPr>
        <w:t>Jerk Schuitema</w:t>
        <w:tab/>
        <w:tab/>
        <w:t>Ledam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sv-SE"/>
        </w:rPr>
        <w:t>Stefan Aspemo</w:t>
        <w:tab/>
        <w:tab/>
        <w:t>Ledamot</w:t>
      </w:r>
    </w:p>
    <w:p>
      <w:pPr>
        <w:pStyle w:val="Normal"/>
        <w:spacing w:lineRule="auto" w:line="240" w:before="0" w:after="0"/>
        <w:rPr>
          <w:rFonts w:ascii="Helvetica Neue;Arial" w:hAnsi="Helvetica Neue;Arial" w:eastAsia="Times New Roman" w:cs="Calibri"/>
          <w:sz w:val="24"/>
          <w:szCs w:val="24"/>
          <w:lang w:eastAsia="sv-SE"/>
        </w:rPr>
      </w:pPr>
      <w:r>
        <w:rPr>
          <w:rFonts w:eastAsia="Times New Roman" w:cs="Calibri" w:ascii="Helvetica Neue;Arial" w:hAnsi="Helvetica Neue;Arial"/>
          <w:sz w:val="24"/>
          <w:szCs w:val="24"/>
          <w:lang w:eastAsia="sv-SE"/>
        </w:rPr>
      </w:r>
    </w:p>
    <w:p>
      <w:pPr>
        <w:pStyle w:val="Normal"/>
        <w:spacing w:before="0" w:after="0"/>
        <w:rPr>
          <w:rFonts w:ascii="Albertus Extra Bold;Calibri" w:hAnsi="Albertus Extra Bold;Calibri" w:eastAsia="Times New Roman" w:cs="Albertus Extra Bold;Calibri"/>
          <w:b/>
          <w:b/>
          <w:bCs/>
          <w:sz w:val="28"/>
          <w:szCs w:val="28"/>
          <w:u w:val="single"/>
          <w:lang w:eastAsia="sv-SE"/>
        </w:rPr>
      </w:pPr>
      <w:r>
        <w:rPr>
          <w:rFonts w:eastAsia="Times New Roman" w:cs="Albertus Extra Bold;Calibri" w:ascii="Albertus Extra Bold;Calibri" w:hAnsi="Albertus Extra Bold;Calibri"/>
          <w:b/>
          <w:bCs/>
          <w:sz w:val="28"/>
          <w:szCs w:val="28"/>
          <w:u w:val="single"/>
          <w:lang w:eastAsia="sv-S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Fotbol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re Johansson</w:t>
        <w:tab/>
        <w:tab/>
        <w:t>Ordförande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Beatrice Renlund</w:t>
        <w:tab/>
        <w:tab/>
        <w:t>Kassö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va Wänelöf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n-Eric Rosenling</w:t>
        <w:tab/>
        <w:tab/>
        <w:t>Ledamot och ungdomsansvari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ritt-Marie Persson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lf Wänelöf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ohanna Ekros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åkan Öberg</w:t>
        <w:tab/>
        <w:tab/>
        <w:t>Ledamot</w:t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mnastik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Hanna Andersson</w:t>
        <w:tab/>
        <w:tab/>
        <w:t>Ordförande och kontaktperson i huvudstyrels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eastAsia="sv-SE"/>
        </w:rPr>
        <w:t>Anna Kult</w:t>
        <w:tab/>
        <w:tab/>
        <w:tab/>
        <w:t xml:space="preserve">Kassör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eastAsia="sv-SE"/>
        </w:rPr>
        <w:t>Johanna Sompio</w:t>
        <w:tab/>
        <w:tab/>
        <w:t>Sekreterare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Anna Turdell</w:t>
        <w:tab/>
        <w:tab/>
        <w:t>Ledamot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Jenny Eriksson</w:t>
        <w:tab/>
        <w:tab/>
        <w:t xml:space="preserve">Ledamot </w:t>
      </w:r>
    </w:p>
    <w:p>
      <w:pPr>
        <w:pStyle w:val="Normal"/>
        <w:spacing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bookmarkStart w:id="0" w:name="_Hlk135824089"/>
      <w:bookmarkEnd w:id="0"/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Innebandy</w:t>
      </w:r>
    </w:p>
    <w:p>
      <w:pPr>
        <w:pStyle w:val="Normal"/>
        <w:spacing w:before="0" w:after="0"/>
        <w:ind w:left="3912" w:hanging="3912"/>
        <w:rPr/>
      </w:pPr>
      <w:r>
        <w:rPr>
          <w:sz w:val="28"/>
          <w:szCs w:val="28"/>
        </w:rPr>
        <w:t>Maria Karlsson</w:t>
        <w:tab/>
        <w:t>Ordföran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inda Eriksson</w:t>
        <w:tab/>
        <w:tab/>
        <w:t xml:space="preserve">Kassör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na Svensson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vo Spiral</w:t>
        <w:tab/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135824089"/>
      <w:bookmarkStart w:id="2" w:name="_Hlk135824089"/>
      <w:bookmarkEnd w:id="2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Ishockey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konomi grupp Tjejhockey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>Toni Hietala 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sv-SE"/>
        </w:rPr>
      </w:pPr>
      <w:r>
        <w:rPr>
          <w:rFonts w:cs="Calibri"/>
          <w:sz w:val="28"/>
          <w:szCs w:val="28"/>
          <w:lang w:eastAsia="sv-SE"/>
        </w:rPr>
        <w:t xml:space="preserve">Gustav Nilsson </w:t>
        <w:tab/>
        <w:tab/>
        <w:t>kontaktperson i huvudstyrels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enneth Strömber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Konståknin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amilla Martinsson</w:t>
        <w:tab/>
        <w:tab/>
        <w:t>Ordföran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rik Jakobsson</w:t>
        <w:tab/>
        <w:tab/>
        <w:t>V.Ordföran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ina Lundberg</w:t>
        <w:tab/>
        <w:tab/>
        <w:t>Kassö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ofia Backefalk</w:t>
        <w:tab/>
        <w:tab/>
        <w:t>Sekreter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nna Junros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ecilia Olofsson</w:t>
        <w:tab/>
        <w:tab/>
        <w:t>Ledamo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melie Vikström</w:t>
        <w:tab/>
        <w:tab/>
        <w:t>Ledamot</w:t>
        <w:tab/>
        <w:tab/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Skidor/Skidskytte</w:t>
      </w:r>
    </w:p>
    <w:p>
      <w:pPr>
        <w:pStyle w:val="Normal"/>
        <w:spacing w:before="0" w:after="0"/>
        <w:ind w:left="3912" w:hanging="3912"/>
        <w:rPr>
          <w:sz w:val="28"/>
          <w:szCs w:val="28"/>
        </w:rPr>
      </w:pPr>
      <w:r>
        <w:rPr>
          <w:sz w:val="28"/>
          <w:szCs w:val="28"/>
        </w:rPr>
        <w:t>Mattias Hansson</w:t>
        <w:tab/>
        <w:t>Ordförande och ungdomsansvari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ariusz Lyszczarz</w:t>
        <w:tab/>
        <w:tab/>
        <w:t>Kassö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kael Olofsson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ers Paganus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ts Eklund</w:t>
        <w:tab/>
        <w:tab/>
        <w:t>Ledamot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Tyngdlyftn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chael Conrad</w:t>
        <w:tab/>
        <w:tab/>
        <w:t>Ordförand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nton Norman</w:t>
        <w:tab/>
        <w:tab/>
        <w:t>Kassö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lenn Henell</w:t>
        <w:tab/>
        <w:tab/>
        <w:t>Sekreter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re Conrad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mon Henell</w:t>
        <w:tab/>
        <w:tab/>
        <w:t>Ledamo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Paraspor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iland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Styrkelyf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kael Israelsson</w:t>
        <w:tab/>
        <w:tab/>
        <w:t>Ordförande och ungdomsansvarig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Robin Fredriksson</w:t>
        <w:tab/>
        <w:tab/>
        <w:t>Kassör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</w:rPr>
      </w:pPr>
      <w:r>
        <w:rPr>
          <w:rFonts w:cs="Albertus Extra Bold;Calibri" w:ascii="Albertus Extra Bold;Calibri" w:hAnsi="Albertus Extra Bold;Calibri"/>
          <w:sz w:val="28"/>
          <w:szCs w:val="28"/>
        </w:rPr>
        <w:t>Niclas Siljelöf</w:t>
        <w:tab/>
        <w:tab/>
        <w:t>Ledamot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Lotteriförestånd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IF:s Arbetsutskott</w:t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Mannbergs Minnesfon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alda ordföranden i Malmbergets AIF och Gamla MAIF samt av Sparbanken Nord egen utvald representa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lbertus Extra Bold;Calibri" w:hAnsi="Albertus Extra Bold;Calibri" w:cs="Albertus Extra Bold;Calibri"/>
          <w:b/>
          <w:b/>
          <w:bCs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b/>
          <w:bCs/>
          <w:sz w:val="28"/>
          <w:szCs w:val="28"/>
          <w:u w:val="single"/>
        </w:rPr>
        <w:t>Valberedning</w:t>
      </w:r>
      <w:r>
        <w:rPr>
          <w:rFonts w:cs="Albertus Extra Bold;Calibri" w:ascii="Albertus Extra Bold;Calibri" w:hAnsi="Albertus Extra Bold;Calibri"/>
          <w:b/>
          <w:bCs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re Johansson</w:t>
        <w:tab/>
        <w:t>Ordförande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ichael Conrad </w:t>
        <w:tab/>
        <w:t>Ledamot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milla Martinsson</w:t>
        <w:tab/>
        <w:t>Ledamot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ikael Israelsson </w:t>
        <w:tab/>
        <w:t>Suppleant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aria Karlsson </w:t>
        <w:tab/>
        <w:t>Suppleant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isor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lf Henrikss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ers Engman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isorssuppleant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rister Nordmar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ikael Östergår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Arial Black" w:hAnsi="Arial Black" w:cs="Arial Black"/>
          <w:b/>
          <w:b/>
          <w:bCs/>
          <w:color w:val="385623"/>
          <w:sz w:val="20"/>
          <w:szCs w:val="20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color w:val="385623"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bCs/>
          <w:color w:val="38562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0550</wp:posOffset>
            </wp:positionH>
            <wp:positionV relativeFrom="paragraph">
              <wp:posOffset>140335</wp:posOffset>
            </wp:positionV>
            <wp:extent cx="2038350" cy="2316480"/>
            <wp:effectExtent l="0" t="0" r="0" b="0"/>
            <wp:wrapTight wrapText="bothSides">
              <wp:wrapPolygon edited="0">
                <wp:start x="-65" y="0"/>
                <wp:lineTo x="-65" y="21540"/>
                <wp:lineTo x="21600" y="21540"/>
                <wp:lineTo x="21600" y="0"/>
                <wp:lineTo x="-65" y="0"/>
              </wp:wrapPolygon>
            </wp:wrapTight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42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rFonts w:cs="Albertus Extra Bold;Calibri" w:ascii="Albertus Extra Bold;Calibri" w:hAnsi="Albertus Extra Bold;Calibri"/>
        <w:b/>
        <w:bCs/>
        <w:sz w:val="28"/>
        <w:szCs w:val="28"/>
        <w:u w:val="single"/>
      </w:rPr>
      <w:t>Förslag till sektionsstyrelser 2025/2026, bilaga sid 1-5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5:00Z</dcterms:created>
  <dc:creator>Alf Johansson</dc:creator>
  <dc:description/>
  <cp:keywords/>
  <dc:language>en-US</dc:language>
  <cp:lastModifiedBy>Malmbergets AIF</cp:lastModifiedBy>
  <cp:lastPrinted>2024-07-16T13:26:00Z</cp:lastPrinted>
  <dcterms:modified xsi:type="dcterms:W3CDTF">2025-06-05T12:11:00Z</dcterms:modified>
  <cp:revision>36</cp:revision>
  <dc:subject/>
  <dc:title/>
</cp:coreProperties>
</file>